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GI: Notice on record date of Annual General Meeting of Shareholders 201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On 15 March 2019, Viettel Global Investment Joint Stock Company noticed on record date of Annual General Meeting of Shareholders 2019 as follows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ord date: 17h30 on 05 Apr 2019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urpose of record list: to prepare for Annual General Meeting of Shareholders 2019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pected meeting date: 26 Apr 201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>Meeting location: Viettel Academy – Village 6, Thach Hoa Commune, Thach That District, Hanoi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Windows User</dc:creator>
  <dc:description/>
  <cp:keywords/>
  <dc:language>en-US</dc:language>
  <cp:lastModifiedBy>sondenm sondenm</cp:lastModifiedBy>
  <dcterms:modified xsi:type="dcterms:W3CDTF">2019-03-19T08:28:00Z</dcterms:modified>
  <cp:revision>3</cp:revision>
  <dc:subject/>
  <dc:title/>
</cp:coreProperties>
</file>